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ichiesta di liquidazione di onorari e rimborso spese dovuti per l’espletamento dell’incarico agli ausiliari del magistrato (consulenti tecnici, interpreti e traduttori)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  <w:t>A) DATI ANAGRAFIC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COGNOM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UOGO DI NASCIT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I NASCITA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ICE FISCAL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MICILIO FISCALE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UNE DI RESIDENZ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DIRIZZO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APITI TELEFONICI E FAX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DIRIZZO E-MAIL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284" w:leader="none"/>
        </w:tabs>
        <w:ind w:left="284" w:hanging="360"/>
        <w:rPr/>
      </w:pPr>
      <w:r>
        <w:rPr/>
        <w:t>B) DATI FISCALI – CONSULENTE TECNICO LAVORATORE DIPENDENT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24"/>
        <w:gridCol w:w="3366"/>
      </w:tblGrid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AMMINISTRAZIONE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FFICIO E SEDE DI SERVIZIO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DIRIZZO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APITI TELEFONICI E FAX UFFICIO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DIRIZZO E-MAIL UFFICIO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IQUOTA IRPEF ________ 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DIZIONALE REGIONALE ________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DIZIONALE COMUNALE ________ %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284" w:leader="none"/>
        </w:tabs>
        <w:ind w:left="284" w:hanging="360"/>
        <w:rPr/>
      </w:pPr>
      <w:r>
        <w:rPr/>
        <w:t>B) DATI FISCALI – CONSULENTE TECNICO LAVORATORE AUTONOM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3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  <w:t>CATEGORIA PROFESSIONAL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TITA IVA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GGETTO AD IVA ALIQUOTA ________ %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VA ESENTE</w:t>
            </w:r>
            <w:r>
              <w:rPr>
                <w:rFonts w:cs="Arial" w:ascii="Arial" w:hAnsi="Arial"/>
                <w:sz w:val="16"/>
              </w:rPr>
              <w:t xml:space="preserve"> (motivo)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GGETTO A PREVIDENZA  ALIQUOTA ________ %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GGETTO A RIVALSA INPS ALIQUOTA ________ %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284" w:leader="none"/>
        </w:tabs>
        <w:ind w:left="284" w:hanging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C) DATI FISCALI – PRESTATORE D’OPERA OCCASIONALE (REGIME FISCALE ASSIMILATO A LAVORATORE DIPENDENTE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24"/>
        <w:gridCol w:w="3366"/>
      </w:tblGrid>
      <w:tr>
        <w:trPr>
          <w:trHeight w:val="3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IQUOTA IRPEF ________ 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DIZIONALE REGIONALE ________ 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DIZIONALE COMUNALE ________ %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  <w:t>D) DATI RELATIVI ALL’INCARICO ESPLETA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3326"/>
        <w:gridCol w:w="1716"/>
        <w:gridCol w:w="850"/>
        <w:gridCol w:w="871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Consulente tecnic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lineRule="auto" w:line="360"/>
              <w:ind w:left="426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nterprete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pacing w:lineRule="auto" w:line="360"/>
              <w:ind w:left="426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Traduttore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360"/>
              <w:ind w:left="426" w:hanging="3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cedimento civi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5" w:leader="none"/>
              </w:tabs>
              <w:spacing w:lineRule="auto" w:line="360"/>
              <w:ind w:left="426" w:hanging="3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cedimento penale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. _____    Anno _____    Reg. __________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ata nomina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ata deposito relazio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ichiesta prorog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spacing w:lineRule="auto" w:line="360"/>
              <w:ind w:left="545" w:hanging="383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Sì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</w:tabs>
              <w:spacing w:lineRule="auto" w:line="360"/>
              <w:ind w:left="545" w:hanging="383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No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  <w:t>E) ONORAR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4252"/>
        <w:gridCol w:w="2763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Onorari fiss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Tabella decreto M.G. 30/5/2002 art. _____  , comma _____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Onorario richiesto € ______ , ___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Onorari variabil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Tabella decreto M.G. 30/5/2002 art. _____  , comma _____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Onorario richiesto € ______ , ___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Onorari commisurati al tem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N. vacazioni ____ </w:t>
            </w:r>
            <w:r>
              <w:rPr>
                <w:rFonts w:cs="Arial" w:ascii="Arial" w:hAnsi="Arial"/>
                <w:sz w:val="16"/>
                <w:szCs w:val="24"/>
              </w:rPr>
              <w:t>(€ 14,68 per 1^ - 8,15 per successiv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Onorario richiesto € ______ , 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  <w:t>F) SPESE DI VIAGGI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850"/>
        <w:gridCol w:w="1276"/>
        <w:gridCol w:w="850"/>
        <w:gridCol w:w="2410"/>
        <w:gridCol w:w="2763"/>
      </w:tblGrid>
      <w:tr>
        <w:trPr>
          <w:trHeight w:val="340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Luogo partenza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Luogo destinazione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orno parten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iorno rien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Ora partenz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a rientro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284" w:hanging="218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Treno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spacing w:lineRule="auto" w:line="360"/>
              <w:ind w:left="355" w:hanging="284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Altro mezzo di trasporto pubblico di linea</w:t>
            </w:r>
            <w:r>
              <w:rPr>
                <w:rFonts w:cs="Arial" w:ascii="Arial" w:hAnsi="Arial"/>
                <w:sz w:val="16"/>
                <w:szCs w:val="24"/>
              </w:rPr>
              <w:t xml:space="preserve"> (specificar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ezzo biglietti €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 ______ , ___</w:t>
            </w:r>
          </w:p>
        </w:tc>
      </w:tr>
      <w:tr>
        <w:trPr>
          <w:trHeight w:val="340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Mezzo propr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Km. percorsi __________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daggio autostradale €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 ______ , ___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zzo 1 l. benzina € ______ , ___</w:t>
            </w:r>
          </w:p>
        </w:tc>
      </w:tr>
      <w:tr>
        <w:trPr>
          <w:trHeight w:val="34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Spese vitto € ______ , ___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Spese alloggio € ______ , ___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tre spese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 € ______ , ___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26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G) PAGAMENTO DEGLI ONORARI E DELLE SPES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Ufficio postale o Istituto bancario: denominazione, n. filiale e sed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760"/>
        <w:gridCol w:w="850"/>
        <w:gridCol w:w="1701"/>
        <w:gridCol w:w="1701"/>
        <w:gridCol w:w="3969"/>
      </w:tblGrid>
      <w:tr>
        <w:trPr>
          <w:trHeight w:val="340" w:hRule="atLeast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ORDINARIE BANCARIE BIC: _______________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DICE PA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 caratteri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N I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2 caratter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N BB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 caratte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B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5 caratte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5 caratter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. C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(12 caratteri)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 __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 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 __ __ __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 __ __ __ 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 __ __ __ __ __ __ __ __ __ __ __</w:t>
            </w:r>
          </w:p>
        </w:tc>
      </w:tr>
    </w:tbl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sz w:val="16"/>
        </w:rPr>
        <w:t>Sono informato/a che, ai sensi dell'art. 13 del D.Lvo n. 196/2003, i dati forniti saranno raccolti, ai fini del loro trattamento, con mezzo elettronico, nella banca dati della Procura della Repubblica per i minorenni di Ancona, al solo fine del pagamento delle somme dovute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………………………………….  Firma …………………………………………….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ndanteScrip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Arial" w:ascii="Arial" w:hAnsi="Arial"/>
        <w:sz w:val="16"/>
      </w:rPr>
      <w:t>Funzionario responsabile Mauro Montesi – telefono centralino 071/200173 – fax 071/203193 – e-mail: mauro.montesi@giustiz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4500"/>
      <w:gridCol w:w="4140"/>
    </w:tblGrid>
    <w:tr>
      <w:trPr/>
      <w:tc>
        <w:tcPr>
          <w:tcW w:w="115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8"/>
            </w:rPr>
          </w:pPr>
          <w:bookmarkStart w:id="0" w:name="Intestazione"/>
          <w:bookmarkEnd w:id="0"/>
          <w:r>
            <w:rPr/>
            <w:object w:dxaOrig="855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75pt;height:37.5pt" filled="f" o:ole="">
                <v:imagedata r:id="rId2" o:title=""/>
              </v:shape>
              <o:OLEObject Type="Embed" ProgID="" ShapeID="ole_rId1" DrawAspect="Content" ObjectID="_1197947593" r:id="rId1"/>
            </w:object>
          </w:r>
        </w:p>
      </w:tc>
      <w:tc>
        <w:tcPr>
          <w:tcW w:w="450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URA DELLA REPUBBL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resso il Tribunale per i minorenni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Arial" w:ascii="Arial" w:hAnsi="Arial"/>
              <w:b/>
              <w:sz w:val="20"/>
            </w:rPr>
            <w:t>A  N  C  O  N  A</w:t>
          </w:r>
        </w:p>
      </w:tc>
      <w:tc>
        <w:tcPr>
          <w:tcW w:w="414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Via Cavorchie, 1/D – 60121 ANCONA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Tel. 071/200173 – Fax 071/203193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rFonts w:cs="Arial" w:ascii="Arial" w:hAnsi="Arial"/>
              <w:i/>
              <w:sz w:val="20"/>
            </w:rPr>
            <w:t>e-mail procmin.ancona@giustizia.i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helley-AndanteScript;Times New Roman" w:hAnsi="Shelley-AndanteScript;Times New Roman" w:cs="Shelley-AndanteScript;Times New Roman"/>
      <w:i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lley-AndanteScript;Times New Roman" w:hAnsi="Shelley-AndanteScript;Times New Roman" w:cs="Shelley-AndanteScript;Times New Roman"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elley-AndanteScript;Times New Roman" w:hAnsi="Shelley-AndanteScript;Times New Roman" w:cs="Shelley-AndanteScript;Times New Roman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helley-AndanteScript;Times New Roman" w:hAnsi="Shelley-AndanteScript;Times New Roman" w:cs="Shelley-AndanteScript;Times New Roman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426" w:leader="none"/>
      </w:tabs>
      <w:spacing w:lineRule="auto" w:line="360"/>
      <w:ind w:left="426" w:hanging="426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sz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i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ltimo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9:00Z</dcterms:created>
  <dc:creator>Ministero della Giustizia Min</dc:creator>
  <dc:description/>
  <cp:keywords/>
  <dc:language>en-US</dc:language>
  <cp:lastModifiedBy>Mauro Montesi</cp:lastModifiedBy>
  <cp:lastPrinted>2009-12-24T13:45:00Z</cp:lastPrinted>
  <dcterms:modified xsi:type="dcterms:W3CDTF">2016-12-23T12:27:00Z</dcterms:modified>
  <cp:revision>30</cp:revision>
  <dc:subject/>
  <dc:title>Lettera tipo per l'ufficio VI concorsi e formazione</dc:title>
</cp:coreProperties>
</file>