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RICHIESTA DI VISIONE DI ATTI GIUDIZIARI E/O DI RILASCIO DI COPIE (ART. 116 C.P.P.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7506"/>
      </w:tblGrid>
      <w:tr>
        <w:trPr>
          <w:trHeight w:val="340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RESIDENZ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RIZZO DI RESIDENZA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CAPITO TELEFONICO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INDIRIZZO E-MAIL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TextBody"/>
        <w:ind w:left="-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tbl>
      <w:tblPr>
        <w:tblW w:w="10490" w:type="dxa"/>
        <w:jc w:val="left"/>
        <w:tblInd w:w="-2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NDAG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ERSONA OFFESA</w:t>
            </w:r>
          </w:p>
        </w:tc>
      </w:tr>
      <w:tr>
        <w:trPr>
          <w:trHeight w:val="68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DIFENSORE DELL’INDAGA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specificare)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DIFENSORE DELLA PARTE OFFES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specificare)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84" w:hanging="284"/>
              <w:jc w:val="lef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69850</wp:posOffset>
                      </wp:positionV>
                      <wp:extent cx="6661150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5245"/>
                                    <w:gridCol w:w="5245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6840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ind w:left="284" w:hanging="284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PARTE IN PROCEDIMENTO CIVI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 xml:space="preserve"> (spec. minore/i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84" w:hanging="284"/>
                                          <w:jc w:val="left"/>
                                          <w:rPr>
                                            <w:rFonts w:ascii="Arial" w:hAnsi="Arial" w:cs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6840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ind w:left="284" w:hanging="284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DIFENSORE DELLA PARTE IN PROC. CIVIL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84" w:hanging="284"/>
                                          <w:jc w:val="left"/>
                                          <w:rPr>
                                            <w:rFonts w:ascii="Arial" w:hAnsi="Arial" w:cs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4.5pt;mso-wrap-distance-left:7.05pt;mso-wrap-distance-right:7.05pt;mso-wrap-distance-top:0pt;mso-wrap-distance-bottom:0pt;margin-top:5.5pt;mso-position-vertical-relative:text;margin-left:4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5245"/>
                              <w:gridCol w:w="524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684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auto" w:line="360"/>
                                    <w:ind w:left="284" w:hanging="28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ARTE IN PROCEDIMENTO CIVI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(spec. minore/i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84" w:hanging="284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6840"/>
                                      <w:tab w:val="left" w:pos="360" w:leader="none"/>
                                    </w:tabs>
                                    <w:spacing w:lineRule="auto" w:line="360"/>
                                    <w:ind w:left="284" w:hanging="28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DIFENSORE DELLA PARTE IN PROC. CIVI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84" w:hanging="284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ALTRO SOGGET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MOTIVO DELLA RICHIEST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48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nell’ambito del PROCEDIMENTO PENALE N. _____ / _____ R.N.R. – R. Ignoti – R.F.N.C.R.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48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nell’ambito del PROCEDIMENTO CIVILE N. _____ / _____ Affari Civili</w:t>
            </w:r>
          </w:p>
        </w:tc>
      </w:tr>
    </w:tbl>
    <w:p>
      <w:pPr>
        <w:pStyle w:val="TextBody"/>
        <w:spacing w:lineRule="auto" w:line="360"/>
        <w:ind w:left="142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H  I  E  D  E</w:t>
      </w:r>
    </w:p>
    <w:tbl>
      <w:tblPr>
        <w:tblW w:w="10490" w:type="dxa"/>
        <w:jc w:val="left"/>
        <w:tblInd w:w="-2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LA VISIONE DEL FASCICOLO PROCESSU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L RILASCIO DI COPIA IN FORMA DIGITALE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COPIA INTEGRALE DEL FASCICO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L RILASCIO DELLE SEGUENTI COPIE:</w:t>
            </w:r>
          </w:p>
          <w:p>
            <w:pPr>
              <w:pStyle w:val="TextBody"/>
              <w:ind w:left="284" w:hanging="284"/>
              <w:jc w:val="lef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CON RITIRO DELLA COPIA CARTAC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CON SPEDIZIONE ALL’INDIRIZZO E-MAIL</w:t>
            </w:r>
          </w:p>
        </w:tc>
      </w:tr>
    </w:tbl>
    <w:p>
      <w:pPr>
        <w:pStyle w:val="TextBody"/>
        <w:ind w:left="142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hanging="284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POLOGIA COPIE RICHIESTE</w:t>
      </w:r>
    </w:p>
    <w:tbl>
      <w:tblPr>
        <w:tblW w:w="10490" w:type="dxa"/>
        <w:jc w:val="left"/>
        <w:tblInd w:w="-3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9"/>
        <w:gridCol w:w="2621"/>
        <w:gridCol w:w="5740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AUTENTI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454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URGENTI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N. PAGINE __________ PER UN TOTALE DI € __________</w:t>
            </w:r>
          </w:p>
        </w:tc>
      </w:tr>
      <w:tr>
        <w:trPr>
          <w:trHeight w:val="1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SEMPLIC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454" w:leader="none"/>
              </w:tabs>
              <w:ind w:left="0" w:hanging="0"/>
              <w:jc w:val="lef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NON URGENTI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/>
              </w:rPr>
              <w:t>ESENZIONE PAGAMENTO DIRITTI PER DECRETO AMMISSIONE AL GRATUITO PATROCINIO ALLEGATO N. ____________________</w:t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luogo e data)</w:t>
        <w:tab/>
        <w:t>(firma leggibile del richiedente)</w:t>
      </w:r>
    </w:p>
    <w:p>
      <w:pPr>
        <w:pStyle w:val="Style13"/>
        <w:widowControl/>
        <w:autoSpaceDE w:val="true"/>
        <w:ind w:left="-142" w:right="-143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Nel caso in cui venga incaricata persona diversa dal richiedente alla presentazione della domanda ed al ritiro delle copie, compilare e sottoscrivere la seguente delega, </w:t>
      </w:r>
      <w:r>
        <w:rPr>
          <w:rFonts w:cs="Arial" w:ascii="Arial" w:hAnsi="Arial"/>
          <w:b/>
          <w:bCs/>
          <w:i/>
        </w:rPr>
        <w:t>allegando copia del documento di riconoscimento della persona delegata</w:t>
      </w:r>
      <w:r>
        <w:rPr>
          <w:rFonts w:cs="Arial" w:ascii="Arial" w:hAnsi="Arial"/>
          <w:b/>
          <w:bCs/>
          <w:i/>
          <w:iCs/>
        </w:rPr>
        <w:t xml:space="preserve"> (o rilasciata in foglio separato per i collaboratori dei difensori)</w:t>
      </w:r>
    </w:p>
    <w:p>
      <w:pPr>
        <w:pStyle w:val="Style13"/>
        <w:widowControl/>
        <w:tabs>
          <w:tab w:val="clear" w:pos="708"/>
          <w:tab w:val="left" w:pos="540" w:leader="none"/>
          <w:tab w:val="left" w:pos="5760" w:leader="none"/>
        </w:tabs>
        <w:autoSpaceDE w:val="true"/>
        <w:jc w:val="both"/>
        <w:rPr/>
      </w:pPr>
      <w:r>
        <w:rPr/>
        <w:t>Il sottoscritto richiedente delega alla presentazione della richiesta ed al rilascio del certifica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454" w:hRule="atLeast"/>
        </w:trPr>
        <w:tc>
          <w:tcPr>
            <w:tcW w:w="223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 E NOME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luogo e data)</w:t>
        <w:tab/>
        <w:t>(firma leggibile del delegante)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ositato in segreteria oggi _______________ alle ore __________ </w:t>
        <w:tab/>
        <w:t>IL FUNZIONARIO INCARICATO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, si autorizza il rilascio delle copie richieste / Visto al GIP presso il Tribunale minorenni per l’autorizzazione</w:t>
      </w:r>
    </w:p>
    <w:p>
      <w:pPr>
        <w:pStyle w:val="Style13"/>
        <w:widowControl/>
        <w:tabs>
          <w:tab w:val="clear" w:pos="708"/>
          <w:tab w:val="left" w:pos="6237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left" w:pos="6237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cona, _______________</w:t>
        <w:tab/>
        <w:t>IL PUBBLICO MINISTERO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N. _____ del Registro delle copie fotostatiche rilasciate ai privati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bookmarkStart w:id="0" w:name="Intestazione"/>
          <w:bookmarkEnd w:id="0"/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1430879594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esso il Tribunale per i minorenn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Arial" w:hAnsi="Arial"/>
              <w:b/>
              <w:sz w:val="20"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Tel. 071/200173 – Fax 071/203193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Arial" w:ascii="Arial" w:hAnsi="Arial"/>
              <w:i/>
              <w:sz w:val="20"/>
            </w:rPr>
            <w:t>e-mail procmin.ancona@giustizia.i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9:00Z</dcterms:created>
  <dc:creator>user</dc:creator>
  <dc:description/>
  <cp:keywords/>
  <dc:language>en-US</dc:language>
  <cp:lastModifiedBy>Mauro Montesi</cp:lastModifiedBy>
  <cp:lastPrinted>2010-03-12T16:41:00Z</cp:lastPrinted>
  <dcterms:modified xsi:type="dcterms:W3CDTF">2017-02-02T08:34:00Z</dcterms:modified>
  <cp:revision>39</cp:revision>
  <dc:subject/>
  <dc:title>DICHIARAZIONE SOSTITUTI-VA DI CERTIFICAZIONE</dc:title>
</cp:coreProperties>
</file>