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RACCOLTA DATI</w:t>
      </w:r>
    </w:p>
    <w:p>
      <w:pPr>
        <w:pStyle w:val="Normal"/>
        <w:jc w:val="center"/>
        <w:rPr/>
      </w:pPr>
      <w:r>
        <w:rPr>
          <w:b/>
        </w:rPr>
        <w:t>SUI MINORENNI FUORI DALLA FAMIGLIA D’ORIGINE</w:t>
      </w:r>
    </w:p>
    <w:p>
      <w:pPr>
        <w:pStyle w:val="Normal"/>
        <w:jc w:val="center"/>
        <w:rPr/>
      </w:pPr>
      <w:r>
        <w:rPr>
          <w:b/>
        </w:rPr>
        <w:t>OSPITATI IN COMUN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URA DELLA REPUBBLICA PRESSO IL TRIBUNALE PER I MINORENNI DI ANCO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TI FORNITI AL GARANTE NAZIONALE PER L’INFANZIA E L’ADOLESCENZ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95"/>
        <w:gridCol w:w="7857"/>
        <w:gridCol w:w="1908"/>
      </w:tblGrid>
      <w:tr>
        <w:trPr>
          <w:trHeight w:val="1539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CATEGORIA DELL’INFORMAZIONE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INFORMAZIONE RICHIE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ATO AL 31/12/2015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3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. </w:t>
            </w:r>
            <w:r>
              <w:rPr>
                <w:b/>
                <w:i/>
                <w:highlight w:val="yellow"/>
                <w:u w:val="single"/>
              </w:rPr>
              <w:t>STRUTTURE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NUMERO DELLE STRUTTURE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umero delle strutture residenziali per minorenni attive nel territorio di competenza della Procur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 cui, strutture genitore-figlio (comunità madre-figlio/padre-figlio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. ISPEZION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umero di ispezioni e sopralluoghi presso le strutture disposti dalla Procura dall1/1/2015 al 31/12/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7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umero delle strutture ispezionate dall’1/1/2015 al 31/1/2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(+ 24 nel 2016)</w:t>
            </w:r>
          </w:p>
        </w:tc>
      </w:tr>
      <w:tr>
        <w:trPr>
          <w:trHeight w:val="27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highlight w:val="cyan"/>
                <w:u w:val="single"/>
              </w:rPr>
              <w:t>OSPI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OSPITI MINORENN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umero complessivo di minorenni ospitati nelle strutture residenziali attive nel territorio di competenza della Procu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26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OSPITI COMPLESSIV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umero di ospiti nelle strutture residenziali per minorenni di età compresa tra i 18 e i 21 an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 disponibile</w:t>
            </w:r>
          </w:p>
        </w:tc>
      </w:tr>
      <w:tr>
        <w:trPr>
          <w:trHeight w:val="26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umero complessivo degli ospiti delle strutture residenziali per minorenni attive nel territorio di competenza della Procu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189"/>
        <w:gridCol w:w="7063"/>
        <w:gridCol w:w="2064"/>
      </w:tblGrid>
      <w:tr>
        <w:trPr>
          <w:trHeight w:val="1247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CATEGORIA DELL’INFORMAZIONE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INFORMAZIONE RICHIES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DATO AL 31/12/2015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01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u w:val="single"/>
              </w:rPr>
            </w:pPr>
            <w:r>
              <w:rPr>
                <w:b/>
                <w:highlight w:val="magenta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highlight w:val="magenta"/>
                <w:u w:val="single"/>
              </w:rPr>
              <w:t>OSPITI MINOREN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u w:val="single"/>
              </w:rPr>
            </w:pPr>
            <w:r>
              <w:rPr>
                <w:b/>
              </w:rPr>
              <w:t>A. GENERE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u w:val="single"/>
              </w:rPr>
            </w:pPr>
            <w:r>
              <w:rPr>
                <w:b/>
                <w:highlight w:val="magenta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mm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6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sch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24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u w:val="single"/>
              </w:rPr>
            </w:pPr>
            <w:r>
              <w:rPr>
                <w:b/>
              </w:rPr>
              <w:t>B. CITTADINANZA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  <w:u w:val="single"/>
              </w:rPr>
            </w:pPr>
            <w:r>
              <w:rPr>
                <w:b/>
                <w:highlight w:val="magenta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talian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Ester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41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u w:val="single"/>
              </w:rPr>
            </w:pPr>
            <w:r>
              <w:rPr>
                <w:b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b.1. </w:t>
              <w:tab/>
              <w:t xml:space="preserve">di cui minorenni stranieri non accompagnati (MSNA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FASCE D’E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0-2 ann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-5 an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6-10 an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1-13 an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4-17 an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PROCEDIMENTO DI INSER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10" w:leader="none"/>
              </w:tabs>
              <w:ind w:left="792" w:hanging="419"/>
              <w:jc w:val="both"/>
              <w:rPr/>
            </w:pPr>
            <w:r>
              <w:rPr/>
              <w:t xml:space="preserve">Minorenni il cui collocamento è stato disposto dall’Autorità Giudiziari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67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419"/>
              <w:jc w:val="both"/>
              <w:rPr/>
            </w:pPr>
            <w:r>
              <w:rPr/>
              <w:t>Minorenni il cui collocamento è stato disposto consensualm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2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TEMPO DI PERMANENZA IN COMUNITA’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inorenni la cui permanenza in struttura è, al momento della rilevazione, superiore ai 24 me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 PROVENIENZA AL MOMENTO DELL’INSERIMENTO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za del minorenne al momento dell’inserimento nella struttur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. Famiglia d’orig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 disponibile</w:t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hanging="214"/>
              <w:rPr/>
            </w:pPr>
            <w:r>
              <w:rPr/>
              <w:t>b.Parenti / famiglia affidataria / famiglia adotti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 disponibile</w:t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. Altra struttura residenzia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 disponibile</w:t>
            </w:r>
          </w:p>
        </w:tc>
      </w:tr>
      <w:tr>
        <w:trPr>
          <w:trHeight w:val="26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. Alt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n disponibi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5:00Z</dcterms:created>
  <dc:creator>infanzia</dc:creator>
  <dc:description/>
  <cp:keywords/>
  <dc:language>en-US</dc:language>
  <cp:lastModifiedBy>Mauro Montesi</cp:lastModifiedBy>
  <cp:lastPrinted>2016-06-14T11:53:00Z</cp:lastPrinted>
  <dcterms:modified xsi:type="dcterms:W3CDTF">2017-02-02T08:08:00Z</dcterms:modified>
  <cp:revision>16</cp:revision>
  <dc:subject/>
  <dc:title>- numero strutture attive presso la Procura di riferimento</dc:title>
</cp:coreProperties>
</file>